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6"/>
        </w:rPr>
        <w:t xml:space="preserve">Snijbloemen en kamerplantenlijst     </w:t>
        <w:tab/>
        <w:t xml:space="preserve">Klas 3     </w:t>
      </w:r>
      <w:r>
        <w:rPr>
          <w:rFonts w:cs="Arial" w:ascii="Arial" w:hAnsi="Arial"/>
          <w:sz w:val="16"/>
        </w:rPr>
        <w:t>(2008-2009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Latijnse naam</w:t>
        <w:tab/>
        <w:tab/>
        <w:tab/>
        <w:t xml:space="preserve">         Nederlandse naam</w:t>
        <w:tab/>
        <w:tab/>
        <w:t xml:space="preserve">      blz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nijbloemen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onitum napellus</w:t>
        <w:tab/>
        <w:tab/>
        <w:tab/>
        <w:tab/>
        <w:t>monnikskap</w:t>
        <w:tab/>
        <w:tab/>
        <w:tab/>
        <w:tab/>
        <w:t>4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stroemeria cultivars</w:t>
        <w:tab/>
        <w:tab/>
        <w:tab/>
        <w:t xml:space="preserve">alstroemeria     </w:t>
        <w:tab/>
        <w:tab/>
        <w:tab/>
        <w:t>4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aranthus caudatus</w:t>
        <w:tab/>
        <w:tab/>
        <w:tab/>
        <w:t>kattestaart</w:t>
        <w:tab/>
        <w:tab/>
        <w:tab/>
        <w:tab/>
        <w:t>4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hurium (Andreanum groep)</w:t>
        <w:tab/>
        <w:tab/>
        <w:t>lakanthurium</w:t>
        <w:tab/>
        <w:tab/>
        <w:tab/>
        <w:tab/>
        <w:t>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ter ericoides</w:t>
        <w:tab/>
        <w:tab/>
        <w:tab/>
        <w:tab/>
        <w:t>septemberkruid</w:t>
        <w:tab/>
        <w:tab/>
        <w:tab/>
        <w:t>5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uvardia cultivars</w:t>
        <w:tab/>
        <w:tab/>
        <w:tab/>
        <w:tab/>
        <w:t>bouvardia</w:t>
        <w:tab/>
        <w:tab/>
        <w:tab/>
        <w:tab/>
        <w:t>5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ysanthemum (Indicum Groep)</w:t>
        <w:tab/>
        <w:t>chrysant</w:t>
        <w:tab/>
        <w:tab/>
        <w:tab/>
        <w:tab/>
        <w:t>5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ustoma russelianum</w:t>
        <w:tab/>
        <w:tab/>
        <w:tab/>
        <w:t>lisianthus</w:t>
        <w:tab/>
        <w:tab/>
        <w:tab/>
        <w:tab/>
        <w:t>5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sia cultivars</w:t>
        <w:tab/>
        <w:tab/>
        <w:tab/>
        <w:tab/>
        <w:t>fresia</w:t>
        <w:tab/>
        <w:tab/>
        <w:tab/>
        <w:tab/>
        <w:tab/>
        <w:t>5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rbera`(Jamesonii Groep)</w:t>
        <w:tab/>
        <w:tab/>
        <w:t>gerbera</w:t>
        <w:tab/>
        <w:tab/>
        <w:tab/>
        <w:tab/>
        <w:t>5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adiolus cultivars</w:t>
        <w:tab/>
        <w:tab/>
        <w:tab/>
        <w:tab/>
        <w:t>gladiool</w:t>
        <w:tab/>
        <w:tab/>
        <w:tab/>
        <w:tab/>
        <w:t>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ypsophila paniculata</w:t>
        <w:tab/>
        <w:tab/>
        <w:tab/>
        <w:t>gipskruid</w:t>
        <w:tab/>
        <w:tab/>
        <w:tab/>
        <w:tab/>
        <w:t>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ianthus annuus</w:t>
        <w:tab/>
        <w:tab/>
        <w:tab/>
        <w:tab/>
        <w:t>zonnebloem</w:t>
        <w:tab/>
        <w:tab/>
        <w:tab/>
        <w:tab/>
        <w:t>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ericum x inodorum</w:t>
        <w:tab/>
        <w:tab/>
        <w:tab/>
        <w:t>hertshooi</w:t>
        <w:tab/>
        <w:tab/>
        <w:tab/>
        <w:t>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hyrus odoratus</w:t>
        <w:tab/>
        <w:tab/>
        <w:tab/>
        <w:tab/>
        <w:t>pronkerwt</w:t>
        <w:tab/>
        <w:tab/>
        <w:tab/>
        <w:t>6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lium (Aziatische Groep) </w:t>
        <w:tab/>
        <w:tab/>
        <w:tab/>
        <w:t>lelie</w:t>
        <w:tab/>
        <w:tab/>
        <w:tab/>
        <w:tab/>
        <w:tab/>
        <w:t>6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onium sinuatum</w:t>
        <w:tab/>
        <w:tab/>
        <w:tab/>
        <w:tab/>
        <w:t xml:space="preserve">statice, lamsoor </w:t>
        <w:tab/>
        <w:tab/>
        <w:tab/>
        <w:t>6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hiola incana</w:t>
        <w:tab/>
        <w:tab/>
        <w:tab/>
        <w:tab/>
        <w:t>violier</w:t>
        <w:tab/>
        <w:tab/>
        <w:tab/>
        <w:tab/>
        <w:tab/>
        <w:t>6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sa cultivars</w:t>
        <w:tab/>
        <w:tab/>
        <w:tab/>
        <w:tab/>
        <w:t>roos</w:t>
        <w:tab/>
        <w:tab/>
        <w:tab/>
        <w:tab/>
        <w:tab/>
        <w:t>6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Zantadeschia cultivars</w:t>
        <w:tab/>
        <w:tab/>
        <w:tab/>
        <w:t>aronskelk, calla</w:t>
        <w:tab/>
        <w:tab/>
        <w:tab/>
        <w:t>69</w:t>
      </w: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ind w:firstLine="778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firstLine="778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nijbloemen (vaste planten)</w:t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t>Achillea filipendulina</w:t>
        <w:tab/>
        <w:tab/>
        <w:tab/>
        <w:t>duizendblad</w:t>
        <w:tab/>
        <w:tab/>
        <w:tab/>
        <w:tab/>
        <w:t>1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allaria majalis</w:t>
        <w:tab/>
        <w:tab/>
        <w:tab/>
        <w:t xml:space="preserve">           lelietje der  dalen</w:t>
        <w:tab/>
        <w:tab/>
        <w:tab/>
        <w:t>1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lox  (Paniculata Groep)</w:t>
        <w:tab/>
        <w:tab/>
        <w:tab/>
        <w:t>phlox, vlambloem</w:t>
        <w:tab/>
        <w:tab/>
        <w:tab/>
        <w:t>119</w:t>
      </w:r>
    </w:p>
    <w:p>
      <w:pPr>
        <w:pStyle w:val="Normal"/>
        <w:ind w:firstLine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Snijbloemen (bol- en knolgewassen)</w:t>
      </w:r>
    </w:p>
    <w:p>
      <w:pPr>
        <w:pStyle w:val="Normal"/>
        <w:ind w:firstLine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Anemone coronaria</w:t>
        <w:tab/>
        <w:tab/>
        <w:tab/>
        <w:t>anemoon</w:t>
        <w:tab/>
        <w:tab/>
        <w:tab/>
        <w:tab/>
        <w:t>1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yacinthus orientalis</w:t>
        <w:tab/>
        <w:tab/>
        <w:tab/>
        <w:t>hyacint</w:t>
        <w:tab/>
        <w:tab/>
        <w:tab/>
        <w:tab/>
        <w:t>13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ris (Hollandica Groep)</w:t>
        <w:tab/>
        <w:tab/>
        <w:tab/>
        <w:t>Hollandse Iris</w:t>
        <w:tab/>
        <w:tab/>
        <w:tab/>
        <w:t>13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fr-FR"/>
        </w:rPr>
        <w:t>Narcissus cultivars</w:t>
        <w:tab/>
        <w:tab/>
        <w:tab/>
        <w:tab/>
        <w:t>narcis</w:t>
        <w:tab/>
        <w:tab/>
        <w:tab/>
        <w:tab/>
        <w:tab/>
        <w:t>13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en-GB"/>
        </w:rPr>
        <w:t>Tulipa cultivars</w:t>
        <w:tab/>
        <w:tab/>
        <w:tab/>
        <w:tab/>
        <w:t>tulp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lang w:val="en-GB"/>
        </w:rPr>
        <w:t>Snijbloemen (heesters)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kimmia japonica</w:t>
        <w:tab/>
        <w:tab/>
        <w:tab/>
        <w:tab/>
        <w:tab/>
        <w:t>skimmia</w:t>
        <w:tab/>
        <w:tab/>
        <w:tab/>
        <w:t>10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mer- en kuipplanten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Agapanthus cultivars</w:t>
        <w:tab/>
        <w:tab/>
        <w:tab/>
        <w:tab/>
        <w:t>Afrikaanse lelie</w:t>
        <w:tab/>
        <w:tab/>
      </w: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paragus densiflorus ‘Spengeri’</w:t>
        <w:tab/>
        <w:tab/>
        <w:t>sierasperge</w:t>
        <w:tab/>
        <w:tab/>
        <w:tab/>
        <w:t>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diaeum variegatum</w:t>
        <w:tab/>
        <w:tab/>
        <w:tab/>
        <w:tab/>
        <w:t>croton</w:t>
        <w:tab/>
        <w:tab/>
        <w:tab/>
        <w:tab/>
        <w:t>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yclamen persicum</w:t>
        <w:tab/>
        <w:tab/>
        <w:tab/>
        <w:tab/>
        <w:t>cyclaam</w:t>
        <w:tab/>
        <w:tab/>
        <w:tab/>
        <w:t>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Cyperus alternifolius</w:t>
        <w:tab/>
        <w:tab/>
        <w:tab/>
        <w:tab/>
        <w:t>parapluplant</w:t>
        <w:tab/>
        <w:tab/>
        <w:tab/>
        <w:t>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Dieffenbachia ‘Compacta’</w:t>
        <w:tab/>
        <w:tab/>
        <w:tab/>
        <w:t>dieffenbachia</w:t>
        <w:tab/>
        <w:tab/>
        <w:t>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uphorbia pulcherrima</w:t>
        <w:tab/>
        <w:tab/>
        <w:tab/>
        <w:tab/>
        <w:t>kerstster</w:t>
        <w:tab/>
        <w:tab/>
        <w:tab/>
        <w:t>2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cus elastica</w:t>
        <w:tab/>
        <w:t>‘Robusta’</w:t>
        <w:tab/>
        <w:tab/>
        <w:tab/>
        <w:t>rubberplant</w:t>
        <w:tab/>
        <w:tab/>
        <w:tab/>
        <w:t>2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nstera deliciosa</w:t>
        <w:tab/>
        <w:tab/>
        <w:tab/>
        <w:tab/>
        <w:t>gatenplant, vingerplant</w:t>
        <w:tab/>
        <w:t>3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phrolepis exaltata</w:t>
        <w:tab/>
        <w:tab/>
        <w:tab/>
        <w:tab/>
        <w:t>krulvaren</w:t>
        <w:tab/>
        <w:tab/>
        <w:tab/>
        <w:t xml:space="preserve">33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mula obconica</w:t>
        <w:tab/>
        <w:tab/>
        <w:tab/>
        <w:tab/>
        <w:tab/>
        <w:t>primula, sleutelbloem</w:t>
        <w:tab/>
        <w:t>3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hododendron (Simsii Groep)</w:t>
        <w:tab/>
        <w:tab/>
        <w:tab/>
        <w:t>azalia</w:t>
        <w:tab/>
        <w:tab/>
        <w:tab/>
        <w:tab/>
        <w:t>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Saintpaulia (Ionantha Groep)</w:t>
        <w:tab/>
        <w:tab/>
        <w:tab/>
        <w:t>kaaps viool</w:t>
        <w:tab/>
        <w:tab/>
        <w:tab/>
        <w:t>4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Sansevieria trifasciata</w:t>
        <w:tab/>
        <w:tab/>
        <w:tab/>
        <w:tab/>
        <w:t>vrouwentong</w:t>
        <w:tab/>
        <w:tab/>
        <w:tab/>
        <w:t>4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Snijbloemen (heesters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Gaultheria</w:t>
        <w:tab/>
        <w:tab/>
        <w:tab/>
        <w:tab/>
        <w:tab/>
        <w:tab/>
        <w:t>salal of appelblad</w:t>
        <w:tab/>
        <w:tab/>
        <w:t>9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Hydrangea macrophylla</w:t>
        <w:tab/>
        <w:tab/>
        <w:tab/>
        <w:tab/>
        <w:t>hortensia</w:t>
        <w:tab/>
        <w:tab/>
        <w:tab/>
        <w:t>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ijbloemen (klim- en leiplant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dera helix</w:t>
        <w:tab/>
        <w:tab/>
        <w:tab/>
        <w:tab/>
        <w:tab/>
        <w:t>klimop</w:t>
        <w:tab/>
        <w:tab/>
        <w:tab/>
        <w:tab/>
        <w:t>1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drawing>
          <wp:inline distT="0" distB="0" distL="0" distR="0">
            <wp:extent cx="198501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00"/>
        <w:sz w:val="17"/>
        <w:szCs w:val="17"/>
        <w:lang w:val="en-US" w:eastAsia="en-US"/>
      </w:rPr>
    </w:pPr>
    <w:ins w:id="0" w:author="Linda Waal, docent Clusius College, student Stoas " w:date="2006-03-16T09:39:00Z"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756920" cy="435610"/>
            <wp:effectExtent l="0" t="0" r="0" b="0"/>
            <wp:docPr id="2" name="Clusius Log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usius Logo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6z1">
    <w:name w:val="WW8Num6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07:00Z</dcterms:created>
  <dc:creator>Nico Bresser</dc:creator>
  <dc:description/>
  <dc:language>en-US</dc:language>
  <cp:lastModifiedBy>M.G. Waal</cp:lastModifiedBy>
  <cp:lastPrinted>2006-06-28T10:46:00Z</cp:lastPrinted>
  <dcterms:modified xsi:type="dcterms:W3CDTF">2008-05-18T10:07:00Z</dcterms:modified>
  <cp:revision>2</cp:revision>
  <dc:subject/>
  <dc:title>Snijbloemen en kamerplantenlijst</dc:title>
</cp:coreProperties>
</file>